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Menus for Windows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FW143E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143E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nus f. Win. Win95/X-Win-like graph. Popup-Menu Win 3.1-She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W12??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FW11?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10?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09?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category/Keyw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MS Windows /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MS Windows /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S Windows / Program Man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SHELL UNIX-LIKE MENU PROGRAM-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/Publish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.Ing. Roger Rene Ko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net: roger@architektur.uni-kassel.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S: 100412,36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do: 2:2437/50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ace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ger Rene Ko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rnbergstr.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 - 34119 Kas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rm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/WfW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ayment required from private us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(20$ 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ayment required from corpor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(20$ 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/ NagW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documen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documentation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Helpfile, ~120 pages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arch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600 kb compressed / ~1.8 MB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y permission to distribute New Menus for Windows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 New Menus for Windows 1.43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or other literature which describes this produ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 SOFTWARE". Shareware is "Try-Before-You-Buy" soft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all files listed below together in the archiv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format suitable for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copies of anything you print regar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Windows. Please send me a copy of any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, 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New Menus for Windows package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 line description, 30 ch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95/XWin-like Win3.1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 line description, 50 ch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95/XWin-like graph. Popup-Menu Win 3.1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 line description, a 50 ch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nus for Windows v1.43 &lt;ASP&gt; - Win95/Motif/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ook like shell and Desktop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250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nus for Windows v1.43 &lt;ASP&gt; - Win4/Motif/Open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and desktop enhancement with Graph. popup menus w.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needle to stick it on the desktop, Virtual Desk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 sensitive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lines description a 45 ch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 for Windows v1.43 &lt;ASP&gt; - a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imilar to the UNIX X-Windows 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ook, Motif and the 'Chicago' GUI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 popup menu to a quick access to ap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, directories, tasks and more. En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ment with a Virtual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unctions and enhanced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ustomizable context senstiv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enu, even apps menus, can b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desktop. Multi-us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50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nus for Windows v1.43 &lt;ASP&gt; - Win4/Motif/Open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and desktop enhancement with graphical popup menus,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and X-Window like window managment. Every time you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mousebutton (or a Hotkey) a popup menu appea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access to your applications, documents, directories(!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, Program-Manager groups, Windows API (or DLL-function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macros. All menuitems are shown with icon,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graph. styles and can be grouped in submenus -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deep as you like. Every Menu can be stuck onto the deskt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 needle - even normal application menus! Enhances DOS-bo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-Manager and edit controls with context sensitive popup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multi-user configuration.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ort description (1500 by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 for Windows 1.43 &lt;ASP&gt; is a shell and a desktop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 Windows 3.1, quite similar to some window manag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dow system (GUI of UNIX f.e. Motif, OpenLook) and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of Windows 95, with many features, lean resource needs (82% GDI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% USER) and highly configurable. To launch programs,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sh the right (or middle) mousebutton to get a graphic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documents can be grouped in submenus. The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ed with icons. Each submenu can be stuck to your deskt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edle. The Menu supports the Program Manager-groups, wil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rowsing, Windows API (DLL) calls, batches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etc. Many special functions for window and task manag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Windows can be activated by only moving the mou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Another basic feature is the possibility to stick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enus onto the desktop. The systemmenus can b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stomized by the user. Some window controls (edit control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DOS-box, etc.) have enhanced features, which a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ontext sensitive popup-menus. The user can also compil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xt sensitive menus for all window programs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Virtual Desktop, a desktop up to 64 larger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 click. The layout of windows can be saved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tual Desktops. The Menu supports system admin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user instal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ng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t your fingertips: New Menus for Windows 1.43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hell, similar to some of the window manag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dows (UNIX GUI, e.g. Motif, OpenL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of the program is a replacement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n a popup menu format, which you can popup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or middle mouse button. This popup men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submenus (like subdirectories in a file system)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The menu items can be programs, documents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But the popup menu is not a simple, normal, windows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t doesn't look like one and it behaves differentl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nd description are displayed for all programs an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libitum. These icons can have a size of 32, 24 or 16 pixe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ven possible to represent menu items as animated icon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he icons of the programs, or of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documents, are shown. You can also custom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The font and font size is also configurable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, you can choose to display the text only, the ic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. To frame a menu item, you can choose between 4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one simulates the Design of Motif and an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ook. From OpenLook, another idea is implemented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(sub-)menu can be stuck onto the desktop.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items similar to the Program Manager Menu Groups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Installation of new menu items is supported by dia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drag'n drop. During installation,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re converted into menu items. Wh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you do not have to install each file as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 for Windows supports wild cards, which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submenus with matching files. It is also possib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file system into the menu structur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re submenus and all files are menu item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built menu items can be sorted by name,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r size (also in reverse order). If you stick a (sub-)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esktop you can use it as a button bar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rag'n'drop with the File manager. With a menu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more than launch a program or open a file: You can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s or you can call a system-function of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DLL. Whole submenus can be executed as batches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-Submenu you can switch between your running applic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hown with their icons and titles - hide windo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applications. In another Submenu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installed printers, invoke their property-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rag files to print on a specific printer. In a submenu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all executed items are listed as a 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al features are only listed by name: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rebooting DOS; quit Windows - execute DOS-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Windows, Save all documents in all programs; C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; the layout functions of Taskman; Sav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 positions); Kill a window; etc. The access to Subme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ustomisable, several mouse button / keyboard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(also an emulation of the middle mouse button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sign a global hotkey to each submenu or menu item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keyboard macros you can also re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ayout). To jump quickly from one Submenu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options are configurable via dialogues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edited with a 'visual menu editor'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moving single items or whole menu structur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ESKTOP AND WIND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X-Window system, two more ideas are implemented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Windows. With a built in Virtual Desktop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 your desktop into 64 virtual desktops. You can acc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virtual desktops by clicking in the Virtual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Known by OpenLook and Motif, is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 window just by moving the mouse cursor. With 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XMouse feature you can automatically bring the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 of all other windows by only moving the mou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 of the window. With the other mode, the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will be activated, but the order of the window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eatures are integrated in the menuing system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d system menu, the behavior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esktop and the XMouse of single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 OF THE STANDARD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DROP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normal drop down menu of a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mouse button (e.g. the "Edit" menu in Writ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new designed menu. Besides the nicer (customisable)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you can stick it onto the desktop and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ar. That is, if you have to switch betw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 a multi-document based program often, you can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"Window" onto the desktop and have quick ac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 is also enhanced - here is the key to a n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nctional System menu with the right mouse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unctions in the System menu are also illust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Instead of the item "switch to..." you get a Sub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sks. You can hold each window at the top of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clock). You can append more menu items and sub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OF WINDOWS CONTRO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applications use the right mouse button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context sensitive access to objects the mouse points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 provides some context sensitive menu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gotten' by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ontrols (e.g. notepad): Copy; Cut; Insert; Undo; Mark 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; Save (ANSI, ASCII, UNIX); convert all lower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; statistics. Format paragraphs with left margin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, center or right and left al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es: Copy the string of the marked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: Up, down, left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-Manager: Copy marked files / directory as text string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s arguments for other programs); Load file in File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Editor; Print File; file operations (copy, mov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ox: Mark; Copy;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latively simple to customize your application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menus. To extract the menus from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 tool is enclos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 for Windows supports different configu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sers and network administration. A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in is available. For the different user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can be configured. Second, you can decl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NI-file as a command line (also as an arg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OM). Each user can modify his own configuration.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dministrator can also hold predefined menu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the path, which can be linked as sub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enu structures. These external menus can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hanges. If a new application i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the system administrator will only have to mod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 has very lean runtime resource requirements.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inimum ca. 45kB non discardable RAM and 2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resources, which does not depend on the siz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What you need is Windows 3.1(1) or WfW. New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mice and trackballs, but you can also u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cica.indiana.edu:/pub/windows/desktop/nmfw143e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mirr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o.uwasa.fi:/windows/desktop/nmfw143e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mirr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uni-koeln.de:/pc/win3/manager/nmfw143e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: GO WINSHARE, Lib Program Managers nm143e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uni-koeln.de:/pc/win3/manager/nmfw143g.zi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fu-berlin.de:/pub/pc/win3/misc/nmfw143g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hrz.uni-kassel.de:/pub/machines/windows/incoming/nmfw143g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: GO GERWIN, Lib Tools nm143g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: 2:2437/501 - 2:2437/502 (49-561-5740777, 49-561-573967) nmfw143g.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att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